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kresný úrad Trenč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etkovoprávny odbo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iezdoslavova 3, 911 01  Tren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Ú-TN-MPO-2025/003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yhodnotenie ponukového konania pre správcov majetku štá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ľa § 8 zákona č. 278/1993 Z. z. o správe majetku š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ca ponuky:</w:t>
      </w:r>
      <w:r>
        <w:rPr>
          <w:rFonts w:cs="Times New Roman" w:ascii="Times New Roman" w:hAnsi="Times New Roman"/>
          <w:sz w:val="24"/>
          <w:szCs w:val="24"/>
        </w:rPr>
        <w:tab/>
        <w:t>SR – Okresný úrad Trenčín, Hviezdoslavova 3, 911 01 Tren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ren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ubod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strálne územie:</w:t>
        <w:tab/>
      </w:r>
      <w:r>
        <w:rPr>
          <w:rFonts w:cs="Times New Roman" w:ascii="Times New Roman" w:hAnsi="Times New Roman"/>
          <w:sz w:val="24"/>
          <w:szCs w:val="24"/>
        </w:rPr>
        <w:t>Dubod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onuky: pozemok zapísaný na LV č. 1644 katastrálne územie Dubod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emok KN-E parc. č. 961/1  o výmere 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ruh pozemku trvalý trávny porast,                     v celosti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átum zverejnenia ponuky:</w:t>
        <w:tab/>
        <w:tab/>
        <w:t>25.03.2025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Začiatok lehoty na doručovanie ponúk:</w:t>
        <w:tab/>
        <w:t>26.03.2025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iec lehoty na doručovanie ponúk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4.04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ponukového kon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e, ktorý bol určený v rámci ponukového konania, nereagoval na ponuku žiaden správca majetku št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pracovala: JUDr. Jana Habáň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Trenčíne,  dňa </w:t>
      </w:r>
      <w:r>
        <w:rPr>
          <w:rFonts w:cs="Times New Roman" w:ascii="Times New Roman" w:hAnsi="Times New Roman"/>
          <w:b/>
          <w:sz w:val="24"/>
          <w:szCs w:val="24"/>
        </w:rPr>
        <w:t>28.0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9:00Z</dcterms:created>
  <dc:creator>Jana Habáňová</dc:creator>
  <dc:description/>
  <cp:keywords/>
  <dc:language>en-US</dc:language>
  <cp:lastModifiedBy>Peter Filo</cp:lastModifiedBy>
  <dcterms:modified xsi:type="dcterms:W3CDTF">2025-04-28T07:49:00Z</dcterms:modified>
  <cp:revision>3</cp:revision>
  <dc:subject/>
  <dc:title/>
</cp:coreProperties>
</file>